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7"/>
      </w:tblGrid>
      <w:tr>
        <w:trPr>
          <w:trHeight w:val="2696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ю Правления 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у М.Н.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члена-пайщика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 № 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 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. Почта________________________________</w:t>
            </w:r>
          </w:p>
        </w:tc>
      </w:tr>
    </w:tbl>
    <w:p>
      <w:pPr>
        <w:pStyle w:val="Normal"/>
        <w:ind w:left="7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часток КПК _________________</w: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120"/>
        <w:ind w:left="5387" w:hanging="53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120"/>
        <w:ind w:left="5387" w:hanging="53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профсоюзной организации (город/район                       МО) работников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Дата «____» _______________ 201_г.                          Подпись 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Согласовано,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Профсоюзной организации,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полномоченный по участку КПК «ПрофАльянс» в городе/ районе___________________________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М.п.                                                                                                                           ( ФИО полностью, подпись председателя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56:00Z</dcterms:created>
  <dc:creator>MikS</dc:creator>
  <dc:description/>
  <cp:keywords/>
  <dc:language>en-US</dc:language>
  <cp:lastModifiedBy>Пользователь Windows</cp:lastModifiedBy>
  <cp:lastPrinted>2016-04-25T17:00:00Z</cp:lastPrinted>
  <dcterms:modified xsi:type="dcterms:W3CDTF">2021-10-13T09:07:00Z</dcterms:modified>
  <cp:revision>7</cp:revision>
  <dc:subject/>
  <dc:title>                                                                                                                   Директору </dc:title>
</cp:coreProperties>
</file>